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17"/>
          <w:szCs w:val="17"/>
        </w:rPr>
      </w:pPr>
      <w:r>
        <w:rPr>
          <w:rFonts w:cs="Verdana" w:ascii="Verdana" w:hAnsi="Verdana"/>
          <w:color w:val="000000"/>
          <w:sz w:val="17"/>
          <w:szCs w:val="17"/>
        </w:rPr>
        <w:t xml:space="preserve">4 September 2002 </w:t>
        <w:br/>
        <w:t xml:space="preserve">-------------------------------------------------------------------- </w:t>
        <w:br/>
        <w:t xml:space="preserve">UA-39-2002: Eviction of impoverished farmers in Barangay Talomo, Philippines </w:t>
        <w:br/>
        <w:br/>
        <w:t xml:space="preserve">PHILIPPINES: Land rights; Loss of land and deprivation of livelihood </w:t>
        <w:br/>
        <w:t xml:space="preserve">-------------------------------------------------------------------- </w:t>
        <w:br/>
        <w:br/>
        <w:t xml:space="preserve">The following urgent appeal is based on information received from the Task Force Detainees of the Philippines (TFDP). It combines information from a recent urgent appeal of theirs and two updates to it. Please show solidarity with the farmers in the Philippines who are losing their land and livelihood. </w:t>
        <w:br/>
        <w:br/>
        <w:t xml:space="preserve">CASE DETAILS </w:t>
        <w:br/>
        <w:br/>
        <w:t xml:space="preserve">Seventeen impoverished farmers from Barangay Talomo, Sto. Tomas, Davao del Norter, Philippines have been evicted on August 8, 2002. This was in an area of contested land of about 23.4676 hectares. Prior to these farmers' entry, they say the area was a cogonal, forested, and uncultivated land. These farmers first entered the land between 1972 and 1986 and took possession of the land in 1987. </w:t>
        <w:br/>
        <w:br/>
        <w:t xml:space="preserve">These farmers have been struggling to earn a living to feed their children. They must often borrow from traders outside of harvest season or even during harvest season if their crops fail. Each of the seventeen farmers, generally supporting a number of children, cultivated land ranging from a fraction of a hectare up to two hectares, planted with such plants and trees as banana, coconut, mango, and jackfruit, as well as engaging in rice farming. </w:t>
        <w:br/>
        <w:br/>
        <w:t xml:space="preserve">It is reported that in 1987, some persons arrived and introduced themselves as the heirs of the owner of the land, although they told the farmers they could keep cultivating. These persons, heirs of Paulino Lopez, submitted a petition to President Aquino in 1987 for a portion of patented land under the name of Paulino Lopez, covered by Lot No. 12, CAD-284 without title covering an area of 23.4676 hectares for CARP coverage. This land was titled among the heirs of Paulino Lopez based on a Homestead patent title from Homestead Application No. 233180 O.C.T. No. (P-2278) P-541 in the name of Paulino Lopez. </w:t>
        <w:br/>
        <w:br/>
        <w:t xml:space="preserve">This land has now been in dispute for years. The heirs of Paulino Lopez brought a civil case, which resulted in the Regional Trial Court making an order against the farmers in 1995, affirmed by the Court of Appeal in 2001. On 5 July 2002, the farmers received a notice to vacate from the Sheriff of Panabo City. The Sheriff delivered this to only one person, which resulted in some confusion. </w:t>
        <w:br/>
        <w:br/>
        <w:t xml:space="preserve">On 8 August 2002, it is reported that a convoy of around 200 people, including police, private security guards, and members of the military not in uniform arrived to carry out the demolition. There were attempts at negotiation. After some time, the sheriff refused to give any more time for negotiation and got a team to spray the farmers with tear gas. In the early afternoon, the municipal mayor arrived, and there was a new round of negotiations. This gave the farmers fifteen days to relocate. </w:t>
        <w:br/>
        <w:br/>
        <w:t xml:space="preserve">During these next fifteen days, about ten security guards of the alleged landowner were placed into the area. They were reportedly armed with armalite rifles and shotguns. </w:t>
        <w:br/>
        <w:br/>
        <w:t xml:space="preserve">On August 24,2002, the day after the 15 days expired, some hired workers of the landowners accompanied by the their security guards, reportedly used chainsaws to destroy the plants of the farmers, other fruit trees, and trees which are the evidence of their long occupation in the area. </w:t>
        <w:br/>
        <w:br/>
        <w:t xml:space="preserve">The farmers's houses, other than one demolished before, are still in place. Some say the landowner may have sensed that it would be questionable to remove illegally the houses of the farmers, because the court failed to issue an order of demolition up to this point. On 26 August 2002, some hired workers of the alleged landowners reportedly fenced the entrance gate of the area where the houses of the farmers are located, and the farmers were driven out. On 26-27 August 2002, some hired workers of the alleged landowners reportedly brought three chainsaws, and more trees and plants of the farmers were destroyed. </w:t>
        <w:br/>
        <w:br/>
        <w:t xml:space="preserve">According to TFDP, the acquisition of the land by Paulino Lopez and his heirs was based on fraud. The acquisition of the Homestead Certificate of Title of Paulino Lopez was tainted with fraud, misrepresentation, and irregularity, because he could not have complied with the residence and cultivation requirements of the Homestead Law. At the time he was supposed to be residing on the land, he was reportedly residing in Davao City, and it is too far from the contested land. </w:t>
        <w:br/>
        <w:br/>
        <w:t xml:space="preserve">According to TFDP, Paulino Lopez made a misrepresentation in his final proof of application for a Homestead Patent because he said in his application that he built a house and he had cultivated the area. But according to witnesses who were living in the place for quite some time, they stated that neither Paulino Lopez nor his heirs had done this. They had not cultivated the land. They had not introduced any improvements. There were no traces of cultivation ever having been made before the farmers came. The title holder and his transferees had never exercised acts of possession as appropriate to the concept of an owner, because they have never complied with the minimum requirements of residence and cultivation provided for in the Public Land Act. </w:t>
        <w:br/>
        <w:br/>
        <w:t xml:space="preserve">Today, the farmers who have been living on this land and supporting their families for decades are being chased out. Their livelihoods and their very lives are at risk. </w:t>
        <w:br/>
        <w:br/>
        <w:br/>
        <w:t xml:space="preserve">SUGGESTED ACTION </w:t>
        <w:br/>
        <w:br/>
        <w:t xml:space="preserve">Please send your appeal to the Filipino authorities to urge them to take action on the ownership of this land. </w:t>
        <w:br/>
        <w:br/>
        <w:br/>
        <w:t xml:space="preserve">SUGGESTED LETTER </w:t>
        <w:br/>
        <w:br/>
        <w:t xml:space="preserve">Dear </w:t>
        <w:br/>
        <w:br/>
        <w:t xml:space="preserve">Re: The situation of seventeen evicted farmers in Barangay Talomo and the proper ownership of Lot No. 12, CAD-284 based on Homestead Application No. 233180 O.C.T. No. (P-2278) P-541 </w:t>
        <w:br/>
        <w:br/>
        <w:t xml:space="preserve">I write to express my concern about the situation with respect to the above-mentioned lot, which has now been given to the heirs of Paulino Lopez. </w:t>
        <w:br/>
        <w:br/>
        <w:t xml:space="preserve">Seventeen farmers have been living on this lot and supporting their families at a subsistence level for decades. They have recently been evicted with much force. I am particularly concerned at their plight in light of indications that they have been removed entirely unjustly. </w:t>
        <w:br/>
        <w:br/>
        <w:t xml:space="preserve">I am told that the heirs of Paulino Lopez were given this land based on documents that included misrepresentations and fraud. I am told that Paulino Lopez could not have complied with the residence and cultivation requirements of the Homestead Law. At the time he was supposed to be residing on the land, he was reportedly residing in Davao City, and it is too far from the contested land. </w:t>
        <w:br/>
        <w:br/>
        <w:t xml:space="preserve">I am also told that Paulino Lopez said in his final application for a Homestead Patent that he built a house and he had cultivated the area. But according to witnesses who were living in the place for quite some time, neither Paulino Lopez nor his heirs had done this. They had not cultivated the land. They had not introduced any improvements. There were no traces of cultivation ever having been made before the farmers who have recently been evicted came. </w:t>
        <w:br/>
        <w:br/>
        <w:t xml:space="preserve">I ask that you investigate this matter thoroughly, and, if these reports are right, take immediate steps to cancel the title of Paulino Lopez and his heirs so that this land may be returned to its just owners, the farmers who have been living on it these past decades. They are now without their land and without their livelihood based on an unjust taking of their land. </w:t>
        <w:br/>
        <w:br/>
        <w:t xml:space="preserve">I look forward to learning about your action on this issue. </w:t>
        <w:br/>
        <w:br/>
        <w:t xml:space="preserve">Thank you for your attention. </w:t>
        <w:br/>
        <w:br/>
        <w:t xml:space="preserve">Sincerely yours, </w:t>
        <w:br/>
        <w:br/>
        <w:t xml:space="preserve">------------- </w:t>
        <w:br/>
        <w:br/>
        <w:t xml:space="preserve">PLEASE SEND LETTER BY FAX OR EMAIL TO: </w:t>
        <w:br/>
        <w:br/>
        <w:t xml:space="preserve">1. Her Excellency Gloria Macapagal-Arroyo </w:t>
        <w:br/>
        <w:t xml:space="preserve">President, Republic of the Philippines </w:t>
        <w:br/>
        <w:t xml:space="preserve">New Executive Building </w:t>
        <w:br/>
        <w:t xml:space="preserve">Malacanang Palace Compound </w:t>
        <w:br/>
        <w:t xml:space="preserve">J. P. Laurel St. </w:t>
        <w:br/>
        <w:t xml:space="preserve">San Miguel, Manila </w:t>
        <w:br/>
        <w:t xml:space="preserve">PHILIPPINES </w:t>
        <w:br/>
        <w:t xml:space="preserve">Fax: +632 929 3968 </w:t>
        <w:br/>
        <w:t xml:space="preserve">E-mail: opnet@ops.gov.ph or kgma@yahoogroups.com </w:t>
        <w:br/>
        <w:br/>
        <w:t xml:space="preserve">2. Mr. Heherson Alvarez </w:t>
        <w:br/>
        <w:t xml:space="preserve">Secretary </w:t>
        <w:br/>
        <w:t xml:space="preserve">Department of the Environment and Natural Resources (DENR) </w:t>
        <w:br/>
        <w:t xml:space="preserve">DENR Bldg., Visayas Avenue, </w:t>
        <w:br/>
        <w:t xml:space="preserve">Diliman, Quezon City </w:t>
        <w:br/>
        <w:t xml:space="preserve">PHILIPPINES </w:t>
        <w:br/>
        <w:t xml:space="preserve">Tel: +632 928-0691 to 93 </w:t>
        <w:br/>
        <w:t xml:space="preserve">E-mail: denr@globe.com.ph </w:t>
        <w:br/>
        <w:br/>
        <w:t xml:space="preserve">3. Hon. Hernando Perez </w:t>
        <w:br/>
        <w:t xml:space="preserve">Secretary </w:t>
        <w:br/>
        <w:t xml:space="preserve">Department of Justice </w:t>
        <w:br/>
        <w:t xml:space="preserve">DOJ Building, </w:t>
        <w:br/>
        <w:t xml:space="preserve">Padre Faura, </w:t>
        <w:br/>
        <w:t xml:space="preserve">Manila 1004 </w:t>
        <w:br/>
        <w:t xml:space="preserve">PHILIPPINES </w:t>
        <w:br/>
        <w:t xml:space="preserve">Fax: +632 521-1614 </w:t>
        <w:br/>
        <w:br/>
        <w:t xml:space="preserve">Also send a copy of your letter to: </w:t>
        <w:br/>
        <w:br/>
        <w:t xml:space="preserve">Ms. Valera Quisumbing </w:t>
        <w:br/>
        <w:t xml:space="preserve">Chairperson, Commission on Human Rights </w:t>
        <w:br/>
        <w:t xml:space="preserve">SAAC Building, UP Complex </w:t>
        <w:br/>
        <w:t xml:space="preserve">Commonwealth Avenue </w:t>
        <w:br/>
        <w:t xml:space="preserve">Diliman, Quezon City </w:t>
        <w:br/>
        <w:t xml:space="preserve">PHILIPPINES </w:t>
        <w:br/>
        <w:t xml:space="preserve">Fax: +632 929-0102 </w:t>
        <w:br/>
        <w:t xml:space="preserve">Email: apnr@chr.gov.ph </w:t>
        <w:br/>
        <w:br/>
        <w:t xml:space="preserve">And let the Task Force Detainees of the Philippines know of any action you take: </w:t>
        <w:br/>
        <w:t xml:space="preserve">Rita M. Melecio </w:t>
        <w:br/>
        <w:t xml:space="preserve">ritz_tfdp@eudoramail.com </w:t>
      </w:r>
    </w:p>
    <w:p>
      <w:pPr>
        <w:pStyle w:val="Normal"/>
        <w:rPr>
          <w:rFonts w:ascii="Verdana" w:hAnsi="Verdana" w:cs="Verdana"/>
          <w:color w:val="000000"/>
          <w:sz w:val="15"/>
          <w:szCs w:val="15"/>
        </w:rPr>
      </w:pPr>
      <w:r>
        <w:rPr>
          <w:rFonts w:cs="Verdana" w:ascii="Verdana" w:hAnsi="Verdana"/>
          <w:color w:val="000000"/>
          <w:sz w:val="15"/>
          <w:szCs w:val="15"/>
        </w:rPr>
        <w:t>Posted on 2002-09-04</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6:00Z</dcterms:created>
  <dc:creator>Angie</dc:creator>
  <dc:description/>
  <cp:keywords/>
  <dc:language>en-US</dc:language>
  <cp:lastModifiedBy>Angie</cp:lastModifiedBy>
  <dcterms:modified xsi:type="dcterms:W3CDTF">2006-09-14T08:56:00Z</dcterms:modified>
  <cp:revision>1</cp:revision>
  <dc:subject/>
  <dc:title>4 September 2002 </dc:title>
</cp:coreProperties>
</file>